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L.ELETTORALE. PD: OK A VOTO ITALIANI TEMPORANEAMENTE FUORI SEDE</w:t>
      </w:r>
    </w:p>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DIRE) Roma, 26 gen. - "Gli italiani che si trovano fuori sede da almeno tre mesi possono votare per corrispondenza nella Circoscrizione Estero". Il Senato ha approvato l'emendamento alla legge elettorale presentato dai senatori del Pd Roberto Cociancich, Mauro Del Barba, Andrea Marcucci, Giorgio Tonini e Francesco Russo. "Il provvedimento e' nato per restituire il diritto al voto agli studenti Erasmus- spiegano i parlamentari- ma riguarda anche i tanti connazionali che sono temporaneamente fuori sede per motivi di lavoro o di salute. L'Italia era rimasto uno dei pochi Paesi in Europa a negare la partecipazione elettorale alle migliaia di giovani che frequentano una universita' all'estero. E' un grande passo in avanti". </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2:00Z</dcterms:created>
  <dc:creator>Giorgio Tonini</dc:creator>
  <dc:description/>
  <dc:language>en-US</dc:language>
  <cp:lastModifiedBy>Giorgio Tonini</cp:lastModifiedBy>
  <dcterms:modified xsi:type="dcterms:W3CDTF">2015-01-27T14:02:00Z</dcterms:modified>
  <cp:revision>2</cp:revision>
  <dc:subject/>
  <dc:title/>
</cp:coreProperties>
</file>